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0"/>
        </w:rPr>
      </w:pPr>
      <w:r>
        <w:rPr>
          <w:rFonts w:eastAsia="黑体"/>
          <w:sz w:val="44"/>
          <w:szCs w:val="40"/>
        </w:rPr>
        <w:t>分析测试服务协议</w:t>
      </w:r>
    </w:p>
    <w:p>
      <w:pPr>
        <w:pStyle w:val="Normal"/>
        <w:rPr>
          <w:rFonts w:eastAsia="黑体"/>
          <w:sz w:val="44"/>
          <w:szCs w:val="40"/>
        </w:rPr>
      </w:pPr>
      <w:r>
        <w:rPr>
          <w:rFonts w:eastAsia="黑体"/>
          <w:sz w:val="44"/>
          <w:szCs w:val="40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甲方（委托方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银行账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行联行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312" w:after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乙方（受托方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统一社会信用代码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通讯地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银行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银行账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户行联行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kern w:val="2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 系 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right="4" w:hanging="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联系电话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360" w:before="312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明确甲、乙双方的责任与义务，就分析测试等事宜订立本协议，甲、乙双方共同遵守，协议金额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（大写：人民币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元整）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测试范围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乙方根据甲方的要求，使用乙方仪器设备完成分析测试等服务任务。</w:t>
      </w:r>
    </w:p>
    <w:tbl>
      <w:tblPr>
        <w:tblStyle w:val="a9"/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1"/>
        <w:gridCol w:w="1849"/>
        <w:gridCol w:w="2005"/>
        <w:gridCol w:w="1779"/>
        <w:gridCol w:w="1515"/>
      </w:tblGrid>
      <w:tr>
        <w:trPr/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1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>样品信息</w:t>
            </w:r>
          </w:p>
        </w:tc>
        <w:tc>
          <w:tcPr>
            <w:tcW w:w="7148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>设备型号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>实验内容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>实验费用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/>
        <w:tc>
          <w:tcPr>
            <w:tcW w:w="131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 w:bidi="ar-SA"/>
              </w:rPr>
              <w:t>实验周期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right="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分析测试技术规范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方按照乙方要求，在乙方设备性能允许范围内进行提供测试样品；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乙方提供分析测试数据等信息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双方权利和义务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甲方需按照协议规定提供实验样品，乙方按照甲方要求进行分析测试等服务；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甲方在成果发表中如提及测试结果来源时，应指明使用乙方设备进行分析测试；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乙方需按照协议规定提交分析测试等服务结果，对分析测试结果的真实性负责；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乙方在实验周期内将实验数据提供给甲方，甲方确认无误后，乙方为其开具增值税发票，甲方在收到发票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内将测试服务费汇入乙方账户；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乙方应严格执行国家技术情报和资料保密的有关规定，对涉及测试的内容、样品、测试结果等对第三方具有保密义务；</w:t>
      </w:r>
    </w:p>
    <w:p>
      <w:pPr>
        <w:pStyle w:val="Normal"/>
        <w:spacing w:lineRule="auto" w:line="360"/>
        <w:ind w:right="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乙方经过委托方书面同意后，可使用测试结果用于设备宣传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其他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协议未尽事宜，双方友好协商解决或另行签约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协议一式两份，甲方一份，乙方一份，具有同等法律效力；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本协议经双方签署并加盖公章后即生效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甲方（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盖章）：                      乙方（签字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盖章）：</w:t>
      </w:r>
    </w:p>
    <w:p>
      <w:pPr>
        <w:pStyle w:val="Normal"/>
        <w:tabs>
          <w:tab w:val="clear" w:pos="420"/>
          <w:tab w:val="left" w:pos="5745" w:leader="none"/>
        </w:tabs>
        <w:jc w:val="center"/>
        <w:rPr>
          <w:rFonts w:ascii="宋体" w:hAnsi="宋体" w:cs="宋体"/>
          <w:color w:val="FF0000"/>
          <w:sz w:val="18"/>
          <w:szCs w:val="18"/>
        </w:rPr>
      </w:pPr>
      <w:r>
        <w:rPr>
          <w:rFonts w:cs="宋体" w:ascii="宋体" w:hAnsi="宋体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574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 月    日                          年    月    日</w:t>
      </w:r>
    </w:p>
    <w:p>
      <w:pPr>
        <w:pStyle w:val="Normal"/>
        <w:tabs>
          <w:tab w:val="clear" w:pos="420"/>
          <w:tab w:val="left" w:pos="574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45" w:leader="none"/>
        </w:tabs>
        <w:rPr>
          <w:rFonts w:ascii="宋体" w:hAnsi="宋体" w:cs="宋体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5919" o:spid="shape_0" fillcolor="silver" stroked="f" o:allowincell="f" style="position:absolute;margin-left:52.6pt;margin-top:106.8pt;width:439.1pt;height:33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修订稿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character" w:styleId="Font11" w:customStyle="1">
    <w:name w:val="font11"/>
    <w:basedOn w:val="DefaultParagraphFont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qFormat/>
    <w:pPr>
      <w:spacing w:lineRule="auto" w:line="360"/>
      <w:ind w:firstLine="420"/>
    </w:pPr>
    <w:rPr>
      <w:rFonts w:ascii="Times New Roman" w:hAnsi="Times New Roman" w:eastAsia="仿宋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7"/>
  </customShpExts>
</s:customData>
</file>

<file path=customXml/itemProps1.xml><?xml version="1.0" encoding="utf-8"?>
<ds:datastoreItem xmlns:ds="http://schemas.openxmlformats.org/officeDocument/2006/customXml" ds:itemID="{FC0F750B-39FB-4F3B-8EE8-6A516585922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02</Words>
  <Characters>1157</Characters>
  <CharactersWithSpaces>135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54:00Z</dcterms:created>
  <dc:creator>罗联社</dc:creator>
  <dc:description/>
  <dc:language>en-US</dc:language>
  <cp:lastModifiedBy>Microsoft Office User</cp:lastModifiedBy>
  <dcterms:modified xsi:type="dcterms:W3CDTF">2022-12-20T0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BBEAB5F64DF0BF1EABF9256CEFCA</vt:lpwstr>
  </property>
  <property fmtid="{D5CDD505-2E9C-101B-9397-08002B2CF9AE}" pid="3" name="KSOProductBuildVer">
    <vt:lpwstr>2052-11.1.0.12358</vt:lpwstr>
  </property>
</Properties>
</file>